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361" w:leader="none"/>
          <w:tab w:val="center" w:pos="6480" w:leader="none"/>
        </w:tabs>
        <w:spacing w:lineRule="auto" w:line="288"/>
        <w:jc w:val="center"/>
        <w:rPr>
          <w:b w:val="false"/>
          <w:b w:val="false"/>
          <w:bCs w:val="false"/>
          <w:i w:val="false"/>
          <w:i w:val="false"/>
          <w:iCs w:val="false"/>
          <w:sz w:val="18"/>
          <w:szCs w:val="18"/>
        </w:rPr>
      </w:pPr>
      <w:bookmarkStart w:id="0" w:name="_GoBack"/>
      <w:bookmarkEnd w:id="0"/>
      <w:r>
        <w:rPr>
          <w:i w:val="false"/>
          <w:iCs w:val="false"/>
          <w:sz w:val="24"/>
          <w:szCs w:val="24"/>
        </w:rPr>
        <w:t xml:space="preserve">DANH MỤC </w:t>
      </w:r>
      <w:r>
        <w:rPr>
          <w:bCs w:val="false"/>
          <w:i w:val="false"/>
          <w:iCs w:val="false"/>
          <w:sz w:val="24"/>
          <w:szCs w:val="24"/>
        </w:rPr>
        <w:t>NGHỊ QUYẾT QUY PHẠM PHÁP LUẬT BỊ BÃI BỎ</w:t>
      </w:r>
    </w:p>
    <w:p>
      <w:pPr>
        <w:pStyle w:val="Normal"/>
        <w:shd w:fill="FFFFFF" w:val="clear"/>
        <w:spacing w:lineRule="auto" w:line="288"/>
        <w:jc w:val="center"/>
        <w:rPr>
          <w:rFonts w:ascii="Arial" w:hAnsi="Arial" w:cs="Arial"/>
          <w:b w:val="false"/>
          <w:b w:val="false"/>
          <w:bCs w:val="false"/>
          <w:sz w:val="18"/>
          <w:szCs w:val="18"/>
        </w:rPr>
      </w:pPr>
      <w:r>
        <w:rPr>
          <w:bCs w:val="false"/>
          <w:i w:val="false"/>
          <w:iCs w:val="false"/>
          <w:sz w:val="24"/>
          <w:szCs w:val="24"/>
        </w:rPr>
        <w:t xml:space="preserve"> </w:t>
      </w:r>
      <w:r>
        <w:rPr>
          <w:bCs w:val="false"/>
          <w:i w:val="false"/>
          <w:iCs w:val="false"/>
          <w:sz w:val="24"/>
          <w:szCs w:val="24"/>
        </w:rPr>
        <w:t xml:space="preserve">DO HỘI ĐỒNG NHÂN DÂN TỈNH BÀ RỊA- VŨNG TÀU BAN HÀNH </w:t>
      </w:r>
    </w:p>
    <w:p>
      <w:pPr>
        <w:pStyle w:val="Normal"/>
        <w:shd w:fill="FFFFFF" w:val="clear"/>
        <w:jc w:val="center"/>
        <w:rPr/>
      </w:pPr>
      <w:r>
        <w:rPr>
          <w:b w:val="false"/>
          <w:bCs w:val="false"/>
        </w:rPr>
        <w:t>(Ban hành kèm theo Nghị quyết số 102/2019/NQ-HĐND ngày 13 tháng 12 năm 2019 của Hội đồng nhân dân tỉnh Bà Rịa- Vũng Tàu)</w:t>
      </w:r>
    </w:p>
    <w:p>
      <w:pPr>
        <w:pStyle w:val="Normal"/>
        <w:jc w:val="both"/>
        <w:rPr>
          <w:rStyle w:val="PicturecaptionExact"/>
          <w:b w:val="false"/>
          <w:b w:val="false"/>
          <w:bCs w:val="false"/>
          <w:i/>
          <w:i/>
          <w:lang w:eastAsia="vi-VN"/>
        </w:rPr>
      </w:pPr>
      <w:r>
        <w:rPr>
          <w:b w:val="false"/>
          <w:bCs w:val="false"/>
        </w:rPr>
      </w:r>
    </w:p>
    <w:p>
      <w:pPr>
        <w:pStyle w:val="Normal"/>
        <w:jc w:val="both"/>
        <w:rPr>
          <w:rStyle w:val="PicturecaptionExact"/>
          <w:b w:val="false"/>
          <w:b w:val="false"/>
          <w:bCs w:val="false"/>
          <w:i/>
          <w:i/>
          <w:lang w:eastAsia="vi-VN"/>
        </w:rPr>
      </w:pPr>
      <w:r>
        <w:rPr/>
      </w:r>
    </w:p>
    <w:tbl>
      <w:tblPr>
        <w:tblW w:w="9747" w:type="dxa"/>
        <w:jc w:val="left"/>
        <w:tblInd w:w="-113" w:type="dxa"/>
        <w:tblLayout w:type="fixed"/>
        <w:tblCellMar>
          <w:top w:w="0" w:type="dxa"/>
          <w:left w:w="108" w:type="dxa"/>
          <w:bottom w:w="0" w:type="dxa"/>
          <w:right w:w="108" w:type="dxa"/>
        </w:tblCellMar>
      </w:tblPr>
      <w:tblGrid>
        <w:gridCol w:w="468"/>
        <w:gridCol w:w="2340"/>
        <w:gridCol w:w="1440"/>
        <w:gridCol w:w="5499"/>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Cs w:val="false"/>
                <w:i w:val="false"/>
                <w:i w:val="false"/>
                <w:sz w:val="22"/>
                <w:szCs w:val="22"/>
              </w:rPr>
            </w:pPr>
            <w:r>
              <w:rPr>
                <w:i w:val="false"/>
                <w:sz w:val="22"/>
                <w:szCs w:val="22"/>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2"/>
                <w:szCs w:val="22"/>
              </w:rPr>
            </w:pPr>
            <w:r>
              <w:rPr>
                <w:i w:val="false"/>
                <w:sz w:val="22"/>
                <w:szCs w:val="22"/>
              </w:rPr>
              <w:t>Số, ký hiệu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val="false"/>
                <w:i w:val="false"/>
                <w:i w:val="false"/>
                <w:sz w:val="22"/>
                <w:szCs w:val="22"/>
              </w:rPr>
            </w:pPr>
            <w:r>
              <w:rPr>
                <w:i w:val="false"/>
                <w:sz w:val="22"/>
                <w:szCs w:val="22"/>
              </w:rPr>
              <w:t xml:space="preserve">Ngày, tháng, năm ban hành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2"/>
                <w:szCs w:val="22"/>
              </w:rPr>
            </w:pPr>
            <w:r>
              <w:rPr>
                <w:i w:val="false"/>
                <w:sz w:val="22"/>
                <w:szCs w:val="22"/>
              </w:rPr>
              <w:t>Tên gọi văn bả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FF0000"/>
                <w:sz w:val="24"/>
                <w:szCs w:val="24"/>
              </w:rPr>
            </w:pPr>
            <w:r>
              <w:rPr>
                <w:b w:val="false"/>
                <w:i w:val="false"/>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04/2007/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10/01/200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các Tờ trình của Ủy ban nhân dân tỉnh tại kỳ họp thứ 7/2007.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07/2007/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02/08/200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xác nhận kết quả bầu cử bổ sung chức vụ Ủy viên Ủy ban nhân dân tỉnh.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0/2007/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02/08/200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cho phép tiếp tục áp dụng khoản hỗ trợ tái định cư bằng tiề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bookmarkStart w:id="1" w:name="RANGE!B4"/>
            <w:r>
              <w:rPr>
                <w:b w:val="false"/>
                <w:i w:val="false"/>
                <w:sz w:val="24"/>
                <w:szCs w:val="24"/>
              </w:rPr>
              <w:t>12/2007/NQ-HĐND </w:t>
            </w:r>
            <w:bookmarkEnd w:id="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02/08/200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thu phí thẩm định và lệ phí cấp phép đối với các hoạt động thuộc lĩnh vực tài nguyên nước trên địa bàn tỉnh Bà Rịa - Vũng Tà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5/2007/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02/08/200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chế độ chi tiếp khách nước ngoài, chi tổ chức các hội nghị, hội thảo quốc tế và chi tiếp khách trong nước áp dụng trên địa bàn tỉnh.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1/2007/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02/08/200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giá đất đô thị loại III trên địa bàn thị xã Bà Rị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26/2007/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02/08/200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Phê chuẩn việc nâng chế độ trợ cấp cho đối tượng tại các Trung tâm bảo trợ xã hội trên địa bàn tỉnh Bà Rịa - Vũng Tà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36/2007/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4/12/200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sửa đổi, bổ sung chế độ chi tiêu đón tiếp khách nước ngoài vào làm việc, chi tổ chức các hội nghị, hội thảo quốc tế tại Việt Nam và chi tiếp khách trong nước.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37/2007/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4/12/200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phân cấp quản lý nhà nước đối với tài sản nhà nước tại cơ quan hành chính, đơn vị sự nghiệp công lập thuộc tỉnh và tài sản được xác lập quyền sở hữu của nhà nước trên địa bàn tỉnh Bà Rịa - Vũng Tàu.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38/2007/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4/12/200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Phê chuẩn cho phép ngành Giáo dục - Đào tạo được chuyển các trường trung học phổ thông bán công thành trường trung học phổ thông công lập và học sinh trung học phổ thông hệ bán công (hệ B) trong các trường trung học phổ thông công lập sang hệ công lập.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bookmarkStart w:id="2" w:name="OLE_LINK2"/>
            <w:r>
              <w:rPr>
                <w:b w:val="false"/>
                <w:i w:val="false"/>
                <w:sz w:val="24"/>
                <w:szCs w:val="24"/>
              </w:rPr>
              <w:t>07/2008/NQ-HĐND </w:t>
            </w:r>
            <w:bookmarkEnd w:id="2"/>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3/07/20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thông qua kết quả phân loại đơn vị hành chính cấp tỉnh.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1/2008/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3/07/20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Phê chuẩn bổ sung chế độ trợ cấp thu hút tạm thời đối với cán bộ, công chức, viên chức huyện Côn Đảo.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FF0000"/>
                <w:sz w:val="24"/>
                <w:szCs w:val="24"/>
              </w:rPr>
            </w:pPr>
            <w:r>
              <w:rPr>
                <w:b w:val="false"/>
                <w:i w:val="false"/>
                <w:color w:val="000000"/>
                <w:sz w:val="24"/>
                <w:szCs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2/2008/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3/07/20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xác nhận kết quả bỏ phiếu miễn nhiệm chức danh ủy viên Thường trực Hội đồng nhân dân tỉnh.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3/2008/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3/07/20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xác nhận kết quả biểu quyết tăng thêm số lượng thành viên Ban Kinh tế - Ngân sách Hội đồng nhân dân tỉn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FF0000"/>
                <w:sz w:val="24"/>
                <w:szCs w:val="24"/>
              </w:rPr>
            </w:pPr>
            <w:r>
              <w:rPr>
                <w:b w:val="false"/>
                <w:i w:val="false"/>
                <w:color w:val="000000"/>
                <w:sz w:val="24"/>
                <w:szCs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4/2008/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3/07/20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xác nhận kết quả bầu cử bổ sung chức danh ủy viên Ban Kinh tế - Ngân sách Hội đồng nhân dân tỉnh.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5/2008/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23/07/20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xác nhận kết quả bỏ phiếu miễn nhiệm chức danh ủy viên Ban Văn hoá - Xã hội Hội đồng nhân dân tỉnh.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6/2008/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3/07/20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xác nhận kết quả bỏ phiếu miễn nhiệm chức danh thư kí kì họp Hội đồng nhân dân tỉnh.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17/2008/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3/07/20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xác nhận kết quả bầu cử bổ sung chức danh ủy viên Thường trực Hội đồng nhân dân tỉn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8/2008/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3/07/20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xác nhận kết quả bầu cử bổ sung chức danh thư kí kì họp Hội đồng nhân dân tỉnh.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9/2008/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3/07/20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xác nhận kết quả bỏ phiếu miễn nhiệm nhiệm vụ Đại biểu Hội đồng nhân dân tỉnh. </w:t>
            </w:r>
          </w:p>
        </w:tc>
      </w:tr>
      <w:tr>
        <w:trPr>
          <w:trHeight w:val="6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FF0000"/>
                <w:sz w:val="24"/>
                <w:szCs w:val="24"/>
              </w:rPr>
            </w:pPr>
            <w:r>
              <w:rPr>
                <w:b w:val="false"/>
                <w:i w:val="false"/>
                <w:color w:val="000000"/>
                <w:sz w:val="24"/>
                <w:szCs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2/2008/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05/12/20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điều chỉnh, bổ sung quy hoạch khai thác và sử dụng tài nguyên khoáng sản tỉnh Bà Rịa - Vũng Tàu giai đoạn đến năm 2010 và các biện pháp tăng cường công tác quản lý hoạt động khoáng sản trên địa bàn tỉn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4/2008/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05/12/20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thu phí bảo vệ môi trường đối với khai thác khoáng sản trên địa bàn tỉnh Bà Rịa - Vũng Tàu.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5/2008/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05/12/20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thu phí bảo vệ môi trường đối với chất thải rắn trên địa bàn tỉnh Bà Rịa - Vũng Tà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07/2009/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3/07/200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quy định thu và sử dụng lệ phí cấp giấy phép lao động cho người nước ngoài.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08/2009/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3/07/200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phê duyệt quy định về thu, chế độ thu, nộp, quản lý và sử dụng lệ phí cấp, xác nhận thay đổi giấy chứng nhận quyền sở hữu công trình xây dựng và quyền sở hữu nhà ở trên địa bàn tỉnh Bà Rịa - Vũng Tà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3/2009/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0/12/200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phê chuẩn bảng giá các loại đất năm 2010 trên địa bàn tỉnh Bà Rịa - Vũng Tàu.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05/2010/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4/07/20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điều chỉnh giá bán điện trên địa bàn huyện Côn Đảo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4"/>
                <w:szCs w:val="24"/>
              </w:rPr>
            </w:pPr>
            <w:r>
              <w:rPr>
                <w:b w:val="false"/>
                <w:i w:val="false"/>
                <w:color w:val="000000"/>
                <w:sz w:val="24"/>
                <w:szCs w:val="24"/>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07/2010/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4/07/20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Về việc Ban hành Quy định mức thu, nộp, quản lý và sử dụng phí thẩm định cấp phép sử dụng vật liệu nổ công nghiệp trên địa bàn tỉnh Bà Rịa - Vũng Tà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09/2010/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4/07/20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hỗ trợ kinh phí cộng tác viên và cán bộ chuyên trách chương trình phòng, chống suy dinh dưỡng trẻ em.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9/2010/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5/12/20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phê chuẩn bảng giá các loại đất năm 2011 trên địa bàn tỉnh Bà Rịa - Vũng Tàu.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4/2010/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5/12/20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chương trình giám sát năm 2011 của Hội đồng nhân dân tỉnh Bà Rịa - Vũng Tàu.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9/2011/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2/07/20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Phê chuẩn quy định nội dung chi, mức chi các nhiệm vụ phổ biến, giáo dục pháp luật mang tính thường xuyên trên địa bàn tỉnh Bà Rịa - Vũng Tà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1/2011/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2/07/20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Quy định mức thu phí giữ xe trên địa bàn tỉnh Bà Rịa - Vũng Tà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2/2011/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2/07/20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Quy định mức thu, nộp, quản lý và sử dụng lệ phí cấp giấy phép kinh doanh vận tải bằng xe ô tô trên địa bàn tỉnh Bà Rịa - Vũng Tàu.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FF0000"/>
                <w:sz w:val="24"/>
                <w:szCs w:val="24"/>
              </w:rPr>
            </w:pPr>
            <w:r>
              <w:rPr>
                <w:b w:val="false"/>
                <w:i w:val="false"/>
                <w:color w:val="000000"/>
                <w:sz w:val="24"/>
                <w:szCs w:val="24"/>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3/2011/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2/07/20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Ban hành định mức khoán chi hành chính ngân sách các xã, phường, thị trấn và khoán chi hoạt động tại thôn, ấp, khu phố trên địa bàn tỉnh Bà Rịa - Vũng Tàu.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4/2011/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2/07/20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Quy định mức thu, nộp, quản lý và sử dụng lệ phí cấp giấy phép hoạt động điện lực trên địa bàn tỉnh Bà Rịa - Vũng Tàu.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FF0000"/>
                <w:sz w:val="24"/>
                <w:szCs w:val="24"/>
              </w:rPr>
            </w:pPr>
            <w:r>
              <w:rPr>
                <w:b w:val="false"/>
                <w:i w:val="false"/>
                <w:color w:val="000000"/>
                <w:sz w:val="24"/>
                <w:szCs w:val="24"/>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30/2011/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2/07/20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Quy định tỷ lệ phí đấu giá trích để lại cho Trung tâm Dịch vụ bán đấu giá tài sả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48/2011/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08/12/20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phê chuẩn thành lập Phòng Dân tộc thuộc Ủy ban nhân dân huyện Tân Thành.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8/2012/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07/12/2012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Phê duyệt Đề án “Đề nghị công nhận thị trấn Phú Mỹ mở rộng, huyện Tân Thành, tỉnh Bà Rịa - Vũng Tàu đạt tiêu chuẩn đô thị loại IV”.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9/2012/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07/12/20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phê chuẩn Bảng giá các loại đất năm 2013 trên địa bàn tỉnh Bà Rịa - Vũng Tàu.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FF0000"/>
                <w:sz w:val="24"/>
                <w:szCs w:val="24"/>
              </w:rPr>
            </w:pPr>
            <w:r>
              <w:rPr>
                <w:b w:val="false"/>
                <w:i w:val="false"/>
                <w:color w:val="000000"/>
                <w:sz w:val="24"/>
                <w:szCs w:val="24"/>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05/2013/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8/07/20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Phê chuẩn nội dung chi, mức chi bảo đảm công tác cải cách hành chính nhà nước trên địa bàn tỉnh Bà Rịa - Vũng Tà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9/2013/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3/12/20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thu phí bảo vệ môi trường đối với nước thải sinh hoạt trên địa bàn tỉnh Bà Rịa - Vũng Tà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4/2013/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3/12/20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phê chuẩn bảng giá các loại đất năm 2014 trên địa bàn tỉnh Bà Rịa - Vũng Tàu.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FF0000"/>
                <w:sz w:val="24"/>
                <w:szCs w:val="24"/>
              </w:rPr>
            </w:pPr>
            <w:r>
              <w:rPr>
                <w:b w:val="false"/>
                <w:i w:val="false"/>
                <w:color w:val="000000"/>
                <w:sz w:val="24"/>
                <w:szCs w:val="24"/>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5/2013/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3/12/20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bố trí vốn ngân sách để thực hiện chuyển đổi dự án siêu thị kết hợp chung cư 18 tầng khu đô thị Phú Mỹ, huyện Tân hành làm quỹ nhà ở xã hộ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0/2014/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7/07/20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bố trí vốn thanh toán theo khả năng ngân sách hàng năm để thực hiện chuyển đổi dự án siêu thị kết hợp chung cư 18 tầng khu đô thị Phú Mỹ, huyện Tân Thành làm quỹ nhà ở xã hộ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3/2014/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7/07/20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Phê chuẩn chỉ tiêu biên chế và chỉ tiêu hợp đồng lao động trong các cơ quan hành chính, các Hội có tính chất đặc thù cấp tỉnh năm 2014.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4/2014/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7/07/20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tiếp tục bố trí và trợ cấp cho Công an viên tại 5 thị trấn và khu phố thuộc 5 thị trấn của huyện Long Điền, huyện Đất Đỏ và huyện Châu Đức.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35/2014/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8/12/20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quy định mức thu, nộp, quản lý và sử dụng phí thẩm định cấp quyền sử dụng đất; phí khai thác và sử dụng tài liệu đất đai; lệ phí địa chính trên địa bàn tỉnh Bà Rịa - Vũng Tàu.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50/2014/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8/12/20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quy định mức thu, nộp, quản lý và sử dụng lệ phí cấp giấy phép kinh doanh vận tải bằng xe ô tô tại tỉnh Bà Rịa - Vũng Tà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3/2015/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6/07/20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Phê duyệt kế hoạch triển khai thực hiện mô hình trường học mới (VNEN) đối với cấp Tiểu học, Trung học cơ sở trên địa bàn tỉnh Bà Rịa - Vũng Tàu.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FF0000"/>
                <w:sz w:val="24"/>
                <w:szCs w:val="24"/>
              </w:rPr>
            </w:pPr>
            <w:r>
              <w:rPr>
                <w:b w:val="false"/>
                <w:i w:val="false"/>
                <w:color w:val="000000"/>
                <w:sz w:val="24"/>
                <w:szCs w:val="24"/>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36/2015/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1/12/20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Phê duyệt Đề án phát hành trái phiếu chính quyền địa phương trong 05 năm (2016-2020) tại tỉnh Bà Rịa - Vũng Tà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39/2015/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1/12/20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Quy định mức thu, nộp, quản lý và sử dụng lệ phí cấp Giấy phép hoạt động điện lực trên địa bàn tỉnh Bà Rịa - Vũng Tàu.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24"/>
              </w:rPr>
            </w:pPr>
            <w:r>
              <w:rPr>
                <w:b w:val="false"/>
                <w:i w:val="false"/>
                <w:color w:val="000000"/>
                <w:sz w:val="24"/>
                <w:szCs w:val="24"/>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47/2015/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1/12/20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Về việc ủy quyền cho Thường trực Hội đồng nhân dân tỉnh quyết định chủ trương đầu tư các dự án thuộc thẩm quyền của Hội đồng nhân dân tỉnh giữa 02 kỳ họp Hội đồng nhân dân tỉnh. </w:t>
            </w:r>
          </w:p>
        </w:tc>
      </w:tr>
    </w:tbl>
    <w:p>
      <w:pPr>
        <w:pStyle w:val="Normal"/>
        <w:jc w:val="both"/>
        <w:rPr>
          <w:rStyle w:val="PicturecaptionExact"/>
          <w:b w:val="false"/>
          <w:b w:val="false"/>
          <w:bCs w:val="false"/>
          <w:i/>
          <w:i/>
          <w:lang w:eastAsia="vi-VN"/>
        </w:rPr>
      </w:pPr>
      <w:r>
        <w:rPr/>
      </w:r>
    </w:p>
    <w:p>
      <w:pPr>
        <w:pStyle w:val="Normal"/>
        <w:rPr>
          <w:rStyle w:val="PicturecaptionExact"/>
          <w:b w:val="false"/>
          <w:b w:val="false"/>
          <w:bCs w:val="false"/>
          <w:i/>
          <w:i/>
          <w:lang w:eastAsia="vi-VN"/>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sz w:val="26"/>
        <w:szCs w:val="26"/>
      </w:rPr>
    </w:pPr>
    <w:r>
      <w:rPr>
        <w:b w:val="false"/>
        <w:i w:val="false"/>
        <w:sz w:val="26"/>
        <w:szCs w:val="26"/>
      </w:rPr>
      <w:fldChar w:fldCharType="begin"/>
    </w:r>
    <w:r>
      <w:rPr>
        <w:sz w:val="26"/>
        <w:i w:val="false"/>
        <w:b w:val="false"/>
        <w:szCs w:val="26"/>
      </w:rPr>
      <w:instrText xml:space="preserve"> PAGE </w:instrText>
    </w:r>
    <w:r>
      <w:rPr>
        <w:sz w:val="26"/>
        <w:i w:val="false"/>
        <w:b w:val="false"/>
        <w:szCs w:val="26"/>
      </w:rPr>
      <w:fldChar w:fldCharType="separate"/>
    </w:r>
    <w:r>
      <w:rPr>
        <w:sz w:val="26"/>
        <w:i w:val="false"/>
        <w:b w:val="false"/>
        <w:szCs w:val="26"/>
      </w:rPr>
      <w:t>4</w:t>
    </w:r>
    <w:r>
      <w:rPr>
        <w:sz w:val="26"/>
        <w:i w:val="false"/>
        <w:b w:val="false"/>
        <w:szCs w:val="2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cs="Arial"/>
      <w:i w:val="false"/>
      <w:iCs w:val="false"/>
      <w:color w:val="FFFFFF"/>
      <w:kern w:val="2"/>
      <w:sz w:val="48"/>
      <w:szCs w:val="48"/>
    </w:rPr>
  </w:style>
  <w:style w:type="paragraph" w:styleId="Heading2">
    <w:name w:val="Heading 2"/>
    <w:basedOn w:val="Normal"/>
    <w:next w:val="TextBody"/>
    <w:qFormat/>
    <w:pPr>
      <w:numPr>
        <w:ilvl w:val="1"/>
        <w:numId w:val="1"/>
      </w:numPr>
      <w:spacing w:before="280" w:after="280"/>
      <w:outlineLvl w:val="1"/>
    </w:pPr>
    <w:rPr>
      <w:rFonts w:cs="Arial"/>
      <w:i w:val="false"/>
      <w:iCs w:val="false"/>
      <w:color w:val="FFFFFF"/>
      <w:sz w:val="36"/>
      <w:szCs w:val="36"/>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StrongEmphasis">
    <w:name w:val="Strong"/>
    <w:qFormat/>
    <w:rPr>
      <w:b/>
      <w:bCs/>
    </w:rPr>
  </w:style>
  <w:style w:type="character" w:styleId="Emphasis">
    <w:name w:val="Emphasis"/>
    <w:qFormat/>
    <w:rPr>
      <w:i/>
      <w:iCs/>
    </w:rPr>
  </w:style>
  <w:style w:type="character" w:styleId="PicturecaptionExact">
    <w:name w:val="Picture caption Exact"/>
    <w:qFormat/>
    <w:rPr>
      <w:rFonts w:ascii="Times New Roman" w:hAnsi="Times New Roman" w:cs="Times New Roman"/>
      <w:b/>
      <w:bCs/>
      <w:spacing w:val="2"/>
      <w:u w:val="none"/>
    </w:rPr>
  </w:style>
  <w:style w:type="character" w:styleId="HeaderChar">
    <w:name w:val="Header Char"/>
    <w:qFormat/>
    <w:rPr>
      <w:rFonts w:cs="Times New Roman"/>
      <w:b/>
      <w:bCs/>
      <w:i/>
      <w:iCs/>
      <w:color w:val="000000"/>
      <w:sz w:val="28"/>
      <w:szCs w:val="28"/>
    </w:rPr>
  </w:style>
  <w:style w:type="character" w:styleId="FooterChar">
    <w:name w:val="Footer Char"/>
    <w:qFormat/>
    <w:rPr>
      <w:rFonts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3:00Z</dcterms:created>
  <dc:creator>trucntt</dc:creator>
  <dc:description/>
  <cp:keywords/>
  <dc:language>en-US</dc:language>
  <cp:lastModifiedBy>trucntt</cp:lastModifiedBy>
  <cp:lastPrinted>2019-12-10T14:06:00Z</cp:lastPrinted>
  <dcterms:modified xsi:type="dcterms:W3CDTF">2019-12-24T07:43:00Z</dcterms:modified>
  <cp:revision>2</cp:revision>
  <dc:subject/>
  <dc:title/>
</cp:coreProperties>
</file>